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В ПЛЕНУ У ЭМОЦИЙ»</w:t>
      </w:r>
    </w:p>
    <w:p>
      <w:pPr>
        <w:pStyle w:val="Normal"/>
        <w:rPr/>
      </w:pPr>
      <w:r>
        <w:rPr/>
        <w:t>Весьма полезны и следующие три метода самоуспокоения. Это рационализация, визуализация и релаксация.</w:t>
      </w:r>
    </w:p>
    <w:p>
      <w:pPr>
        <w:pStyle w:val="Normal"/>
        <w:rPr/>
      </w:pPr>
      <w:r>
        <w:rPr>
          <w:b/>
        </w:rPr>
        <w:t>Первый метод – метода рационализации гнева</w:t>
      </w:r>
      <w:r>
        <w:rPr/>
        <w:t>. Этот метод требует прежде всего осмыслить причину, породившую гнев, и придайте ей другое значение. Вами управляли эмоции, а разум спал. Разбудите его. Извлеките уроки.</w:t>
      </w:r>
    </w:p>
    <w:p>
      <w:pPr>
        <w:pStyle w:val="Normal"/>
        <w:rPr/>
      </w:pPr>
      <w:r>
        <w:rPr/>
        <w:t>Поищите что-либо положительное в том, что случилось. Оно всегда есть. Найдите, и ситуация будет выглядеть несколько иначе.</w:t>
      </w:r>
    </w:p>
    <w:p>
      <w:pPr>
        <w:pStyle w:val="Normal"/>
        <w:rPr/>
      </w:pPr>
      <w:r>
        <w:rPr>
          <w:b/>
          <w:u w:val="single"/>
        </w:rPr>
        <w:t>В гневе, как правило, человек почти ничего не добивается.</w:t>
      </w:r>
      <w:r>
        <w:rPr/>
        <w:t xml:space="preserve"> И вы тоже ничего не достигли, дав волю своим эмоциям. Спросите себя: «Очень, ли важно для меня то, чего я не достиг?» После таких вопросов вам должно стать смешно, если вы обладаете юм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йте, те ли мотивы и намерения имел ваш партнер, о которых вы думаете? И в самом ли деле он хотел унизить вас своими словами или действиями?</w:t>
      </w:r>
    </w:p>
    <w:p>
      <w:pPr>
        <w:pStyle w:val="Normal"/>
        <w:rPr/>
      </w:pPr>
      <w:r>
        <w:rPr/>
        <w:t>Проверьте себя ещё раз и мысленно спросите, все ли вы сделали, чтобы ваш партнер не повел себя грубо и оскорбительно. Видимо, он был недоволен из за ваших действий, если говорить откровенно. Скажите себе: «Да, этот тип должен обладать громадной выдержкой и большим уважением ко мне, чтобы не сорв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метод самоуспокоения — визуализация гнева.</w:t>
      </w:r>
      <w:r>
        <w:rPr/>
        <w:t xml:space="preserve"> Его техника направлена на то, чтобы пережить событие, которое охладит гнев. Например, вас обидел какой-то человек. Вы на него гневаетесь. Но вдруг вы увидели этого человека в какой-либо унизительной ситуации. У вас бы появилось чувство удовлетворения («Так тебе и надо»), возможно, даже жалость к нему. И ваш гнев скорее всего, исчез бы. </w:t>
      </w:r>
    </w:p>
    <w:p>
      <w:pPr>
        <w:pStyle w:val="Normal"/>
        <w:rPr/>
      </w:pPr>
      <w:r>
        <w:rPr/>
        <w:t>Техника визуализации учит том у, чтобы вся конфликтная ситуация проигрывалась в воображения как бы на внутреннем экране и тем самым гасила бы гнев. Для визуализации надо расслабиться, сосредоточится на внутренних ощущениях, и привести в норму дыхание.</w:t>
      </w:r>
    </w:p>
    <w:p>
      <w:pPr>
        <w:pStyle w:val="Normal"/>
        <w:rPr/>
      </w:pPr>
      <w:r>
        <w:rPr/>
        <w:t>Можно рекомендовать следующие варианты визуализации гнева:</w:t>
      </w:r>
    </w:p>
    <w:p>
      <w:pPr>
        <w:pStyle w:val="Normal"/>
        <w:rPr/>
      </w:pPr>
      <w:r>
        <w:rPr/>
        <w:t>1) уменьшите в росте человека, вызвавшего ваш гнев. Пусть он будет карликом, гномом или букашкой;</w:t>
      </w:r>
    </w:p>
    <w:p>
      <w:pPr>
        <w:pStyle w:val="Normal"/>
        <w:rPr/>
      </w:pPr>
      <w:r>
        <w:rPr/>
        <w:t>2) постарайтесь увидеть этот о человека в смешном виде;</w:t>
      </w:r>
    </w:p>
    <w:p>
      <w:pPr>
        <w:pStyle w:val="Normal"/>
        <w:rPr/>
      </w:pPr>
      <w:r>
        <w:rPr/>
        <w:t>З) представьте гнев, который входит в вас как пучок энергии и уходит через вас в землю;</w:t>
      </w:r>
    </w:p>
    <w:p>
      <w:pPr>
        <w:pStyle w:val="Normal"/>
        <w:rPr/>
      </w:pPr>
      <w:r>
        <w:rPr/>
        <w:t>4) придумайте сцену воображаемого реванша по отношению к вашему обидчику и насладитесь мщением (только в воображении, коне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метод самоуспокоения -  релаксация</w:t>
      </w:r>
      <w:r>
        <w:rPr/>
        <w:t xml:space="preserve"> (сила связи между нервной и мышечной системами). Ее техника основана на расслаблении мышечной системы, вслед за которой расслабляется и нервная система. Используя эту технику, надо действовать в следующей последовательности:</w:t>
      </w:r>
    </w:p>
    <w:p>
      <w:pPr>
        <w:pStyle w:val="Normal"/>
        <w:rPr/>
      </w:pPr>
      <w:r>
        <w:rPr/>
        <w:t>1. Вначале попытайтесь смягчить свой гнев и унять свою агрессивность. Дайте им выйти из вас и не сдерживайте их. Это время займите какой- либо физической работой.</w:t>
      </w:r>
    </w:p>
    <w:p>
      <w:pPr>
        <w:pStyle w:val="Normal"/>
        <w:rPr/>
      </w:pPr>
      <w:r>
        <w:rPr/>
        <w:t>2. Затем максимально расслабьтесь, проведите небольшой аутотренинг и мышечно изобразите на своем лице улыбку. Пусть она в начале будет похожа на гримасу. Посмотрите на себя в зеркало. Ваш вид действительно вызовет у вас улыбку, но уже не искусственную, а настоящую, но, правда, весьма ироничную.</w:t>
      </w:r>
    </w:p>
    <w:p>
      <w:pPr>
        <w:pStyle w:val="Normal"/>
        <w:rPr/>
      </w:pPr>
      <w:r>
        <w:rPr/>
        <w:t>З. Чтобы быстрее успокоиться, не надо быстро ходить по комнате Лучше остановитесь и сосредоточьтесь па своих внутренних ощущениях. Следите за своим дыханием. Делайте его как можно глубоким.</w:t>
      </w:r>
    </w:p>
    <w:p>
      <w:pPr>
        <w:pStyle w:val="Normal"/>
        <w:rPr/>
      </w:pPr>
      <w:r>
        <w:rPr/>
        <w:t>4. Не спешите с ответом вашему, видимо, тоже разгоряченному партнеру. Держите паузу как можно дольше. Такая пауза позволит быстрее успокоиться, лучше сосредоточиться и подобрать достойный ответ. При этом не стремитесь отомстить партнеру или каким-либо словом задеть его самолюбие. Помните о необходимости «сохранить лицо» как для себя, так и для него.</w:t>
      </w:r>
    </w:p>
    <w:p>
      <w:pPr>
        <w:pStyle w:val="Normal"/>
        <w:jc w:val="right"/>
        <w:rPr/>
      </w:pPr>
      <w:r>
        <w:rPr/>
        <w:t>ВАШ ПСИХОЛОГ         С.Г. МАМОНТ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4:00Z</dcterms:created>
  <dc:creator>C2</dc:creator>
  <dc:description/>
  <cp:keywords/>
  <dc:language>en-US</dc:language>
  <cp:lastModifiedBy>KTK</cp:lastModifiedBy>
  <cp:lastPrinted>2007-10-15T14:32:00Z</cp:lastPrinted>
  <dcterms:modified xsi:type="dcterms:W3CDTF">2010-04-01T05:35:00Z</dcterms:modified>
  <cp:revision>8</cp:revision>
  <dc:subject/>
  <dc:title/>
</cp:coreProperties>
</file>